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38"/>
        <w:gridCol w:w="937"/>
        <w:gridCol w:w="937"/>
        <w:gridCol w:w="2548"/>
        <w:gridCol w:w="937"/>
        <w:gridCol w:w="1549"/>
        <w:gridCol w:w="469"/>
        <w:gridCol w:w="504"/>
        <w:gridCol w:w="1657"/>
      </w:tblGrid>
      <w:tr>
        <w:trPr>
          <w:trHeight w:val="5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لنگ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لنگش</w:t>
            </w:r>
          </w:p>
        </w:tc>
      </w:tr>
      <w:tr>
        <w:trPr>
          <w:trHeight w:val="276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لنگ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لنگش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ر ذکر شرح حال بیمار نکات مرتبط با لنگش را بیان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علل ایجاد لنگش در کودکان را بدا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معاینات مرتبط با لنگش را بطور مستقل اجرا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موارد نیازمند به اقدام اورژانسی را متمایز ساز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آرتریت حاد و مزمن را از هم افتراق ده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آزمایشات مرتبط با لنگش را فهرست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علائم آزمایشگاهی مرتبط با لنگش را توضیح ده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اقدامات تصویر برداری مرتبط با لنگش را بیان کند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قادر باشدروش های درمانی هر یک از علل لنگش را نام ببر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پیش آگهی بیماران مراجعه کننده با لنگش را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403/7/1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83"/>
        <w:gridCol w:w="937"/>
        <w:gridCol w:w="817"/>
        <w:gridCol w:w="2580"/>
        <w:gridCol w:w="937"/>
        <w:gridCol w:w="1553"/>
        <w:gridCol w:w="469"/>
        <w:gridCol w:w="504"/>
        <w:gridCol w:w="1661"/>
      </w:tblGrid>
      <w:tr>
        <w:trPr>
          <w:trHeight w:val="5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ا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پوستی</w:t>
            </w:r>
          </w:p>
        </w:tc>
      </w:tr>
      <w:tr>
        <w:trPr>
          <w:trHeight w:val="276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پوست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امامی</w:t>
            </w:r>
          </w:p>
        </w:tc>
      </w:tr>
      <w:tr>
        <w:trPr>
          <w:trHeight w:val="291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عامل ایجاد کننده گال ، شپش را بیان کند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روش تشخیص بیماری گال و شپش را بداند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روش درمان گال و شپش را بیان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روش پیشگیری از گال و شپش را بیان کند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همیت تشخیص به موقع بیماری گال و شپش را ارزشگزاری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تظاهرات پوستی عفونت های قارچی را تمایز می ده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روش های پیشگیری از عفونت های پوستی قارچی را بیان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روش های درمان عفونت های پوستی قارچی را توضیح ده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علائم اختصاصی سوریازیس را تشخیص داده بین می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رح حال متناسب و درست ا ز بیمار سوریازیس بیان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رمان سوریازیس را بیان کند</w:t>
            </w:r>
          </w:p>
          <w:p>
            <w:pPr>
              <w:pStyle w:val="Normal"/>
              <w:spacing w:lineRule="atLeast" w:line="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کوتاه</w:t>
            </w:r>
          </w:p>
          <w:p>
            <w:pPr>
              <w:pStyle w:val="Normal"/>
              <w:spacing w:lineRule="atLeast" w:line="16"/>
              <w:jc w:val="left"/>
              <w:rPr>
                <w:rFonts w:eastAsia="Calibri" w:cs="B Nazanin;Courier New"/>
              </w:rPr>
            </w:pP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eastAsia="Calibri" w:cs="B Nazanin;Courier New"/>
                <w:sz w:val="20"/>
                <w:szCs w:val="20"/>
              </w:rPr>
            </w:pP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آگه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سی</w:t>
            </w:r>
          </w:p>
          <w:p>
            <w:pPr>
              <w:pStyle w:val="Normal"/>
              <w:spacing w:lineRule="atLeast" w:line="16"/>
              <w:jc w:val="left"/>
              <w:rPr>
                <w:rFonts w:eastAsia="Calibri" w:cs="B Nazanin;Courier New"/>
                <w:sz w:val="20"/>
                <w:szCs w:val="20"/>
              </w:rPr>
            </w:pP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ا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باشد</w:t>
            </w:r>
          </w:p>
        </w:tc>
      </w:tr>
      <w:tr>
        <w:trPr>
          <w:trHeight w:val="8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403/7/1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4:59:00Z</dcterms:modified>
  <cp:revision>28</cp:revision>
  <dc:subject/>
  <dc:title>دانشگاه علوم پزشکی گیلان- معاونت آموزشی- مدیریت مرکز مطالعات و توسعه آموزش پزشکی</dc:title>
</cp:coreProperties>
</file>